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11194"/>
        <w:gridCol w:w="20"/>
        <w:gridCol w:w="3"/>
      </w:tblGrid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4" w:type="dxa"/>
            <w:gridSpan w:val="2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219"/>
            </w:tblGrid>
            <w:tr>
              <w:trPr>
                <w:trHeight w:val="732" w:hRule="atLeast"/>
              </w:trPr>
              <w:tc>
                <w:tcPr>
                  <w:tcW w:w="112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FICHA DE IDENTIFICACIÓN AÑO 2025-2026</w:t>
                    <w:br/>
                    <w:t xml:space="preserve"> DEFINICIONES ESTRATÉGIC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37" w:type="dxa"/>
            <w:gridSpan w:val="3"/>
            <w:tcBorders/>
          </w:tcPr>
          <w:tbl>
            <w:tblPr>
              <w:tblW w:w="1123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21"/>
              <w:gridCol w:w="7223"/>
              <w:gridCol w:w="1431"/>
              <w:gridCol w:w="1055"/>
            </w:tblGrid>
            <w:tr>
              <w:trPr>
                <w:trHeight w:val="282" w:hRule="atLeast"/>
              </w:trPr>
              <w:tc>
                <w:tcPr>
                  <w:tcW w:w="15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ISTERIO</w:t>
                  </w:r>
                </w:p>
              </w:tc>
              <w:tc>
                <w:tcPr>
                  <w:tcW w:w="722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NISTERIO DE EDUCACION                                                         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TIDA</w:t>
                  </w:r>
                </w:p>
              </w:tc>
              <w:tc>
                <w:tcPr>
                  <w:tcW w:w="10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</w:t>
                  </w:r>
                </w:p>
              </w:tc>
              <w:tc>
                <w:tcPr>
                  <w:tcW w:w="722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 LOCAL DE EDUCACIÓN LOS LIBERTADORES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PITULO</w:t>
                  </w:r>
                </w:p>
              </w:tc>
              <w:tc>
                <w:tcPr>
                  <w:tcW w:w="10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60" w:type="dxa"/>
            <w:gridSpan w:val="4"/>
            <w:tcBorders/>
          </w:tcPr>
          <w:tbl>
            <w:tblPr>
              <w:tblW w:w="1125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255"/>
            </w:tblGrid>
            <w:tr>
              <w:trPr>
                <w:trHeight w:val="282" w:hRule="atLeast"/>
              </w:trPr>
              <w:tc>
                <w:tcPr>
                  <w:tcW w:w="112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ey  orgánica o Decreto que la rig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2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y N°21.040 del 24 de noviembre de 2017 (CREA EL SISTEMA DE EDUCACIÓN PÚBLICA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60" w:type="dxa"/>
            <w:gridSpan w:val="4"/>
            <w:tcBorders/>
          </w:tcPr>
          <w:tbl>
            <w:tblPr>
              <w:tblW w:w="1125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255"/>
            </w:tblGrid>
            <w:tr>
              <w:trPr>
                <w:trHeight w:val="282" w:hRule="atLeast"/>
              </w:trPr>
              <w:tc>
                <w:tcPr>
                  <w:tcW w:w="112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isión Institucional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2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veer un servicio de educación pública, de carácter integral, de calidad, equitativo e inclusivo para cada niño, niña, adolescente y adulto del territorio del Servicio, mediante la implementación de procesos de mejora continua de la calidad del servicio; impulsando la colaboración y el trabajo en red; la capacitación y desarrollo permanente de todos los actores del proceso educativo, la innovación pedagógica y la participación ciudadana de todos y cada uno de los integrantes de las comunidades educativas del territorio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0" w:type="dxa"/>
            <w:gridSpan w:val="3"/>
            <w:tcBorders/>
          </w:tcPr>
          <w:tbl>
            <w:tblPr>
              <w:tblW w:w="1123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57"/>
              <w:gridCol w:w="2695"/>
              <w:gridCol w:w="7283"/>
            </w:tblGrid>
            <w:tr>
              <w:trPr>
                <w:trHeight w:val="282" w:hRule="atLeast"/>
              </w:trPr>
              <w:tc>
                <w:tcPr>
                  <w:tcW w:w="11235" w:type="dxa"/>
                  <w:gridSpan w:val="3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6495ED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del Ministerio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oridad</w:t>
                  </w:r>
                </w:p>
              </w:tc>
              <w:tc>
                <w:tcPr>
                  <w:tcW w:w="26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ipo de Objetivo</w:t>
                  </w:r>
                </w:p>
              </w:tc>
              <w:tc>
                <w:tcPr>
                  <w:tcW w:w="72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escripció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6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72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mplementar una política de reactivación educativa a través de la articulación territorial e intersectorial, con mirada de trayectoria educativa, para dar una respuesta integral y estratégica a las necesidades educativas y de bienestar socioemocional que han emergido en las comunidades educativas durante la pandemia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26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72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laborar e implementar herramientas y mecanismos que promuevan la integración cultural, étnica y la perspectiva de género dentro de las comunidades educativas a fin de disminuir las brechas de género y culturales existentes dentro de ellas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26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72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otenciar el desarrollo docente, directivo y de los asistentes de educación, mediante la mejora de las condiciones laborales, el fortalecimiento de la formación continua y la promoción de políticas de desarrollo profesional y de retiro, bajo un proceso de diálogo, reparación y confianza, para favorecer el cambio pedagógico y la dignificación de su labor en el sistema educativo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26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72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ontribuir al fortalecimiento de la Educación Parvularia, mediante la implementación de una política integral que considera la calidad, la equidad institucional, la expansión de la cobertura y la gestión de datos e información del primer nivel educativo y, que incorpore en su diseño e implementación a los actores claves del sector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60" w:type="dxa"/>
            <w:gridSpan w:val="4"/>
            <w:tcBorders/>
          </w:tcPr>
          <w:tbl>
            <w:tblPr>
              <w:tblW w:w="1125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51"/>
              <w:gridCol w:w="1134"/>
              <w:gridCol w:w="4359"/>
              <w:gridCol w:w="1427"/>
              <w:gridCol w:w="1430"/>
              <w:gridCol w:w="1654"/>
            </w:tblGrid>
            <w:tr>
              <w:trPr>
                <w:trHeight w:val="282" w:hRule="atLeast"/>
              </w:trPr>
              <w:tc>
                <w:tcPr>
                  <w:tcW w:w="11255" w:type="dxa"/>
                  <w:gridSpan w:val="6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Institucionale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tributos Considerados</w:t>
                  </w:r>
                </w:p>
              </w:tc>
              <w:tc>
                <w:tcPr>
                  <w:tcW w:w="16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25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oridad</w:t>
                  </w:r>
                </w:p>
              </w:tc>
              <w:tc>
                <w:tcPr>
                  <w:tcW w:w="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ipo de Objetivo</w:t>
                  </w:r>
                </w:p>
              </w:tc>
              <w:tc>
                <w:tcPr>
                  <w:tcW w:w="43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escripción</w:t>
                  </w:r>
                </w:p>
              </w:tc>
              <w:tc>
                <w:tcPr>
                  <w:tcW w:w="142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Enfoque de Género</w:t>
                  </w:r>
                </w:p>
              </w:tc>
              <w:tc>
                <w:tcPr>
                  <w:tcW w:w="143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ambio Climático</w:t>
                  </w:r>
                </w:p>
              </w:tc>
              <w:tc>
                <w:tcPr>
                  <w:tcW w:w="16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del Ministerio Relacionad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43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ejorar los niveles de aprendizaje de niñas, niños, jóvenes y adultos durante toda su trayectoria educativa, mediante la implementación de una política de reactivación educativa, relevando la importancia de las familias como primeros educadores/as. </w:t>
                  </w:r>
                </w:p>
              </w:tc>
              <w:tc>
                <w:tcPr>
                  <w:tcW w:w="142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  <w:tc>
                <w:tcPr>
                  <w:tcW w:w="143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  <w:tc>
                <w:tcPr>
                  <w:tcW w:w="16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43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crementar las capacidades de liderazgo y gestión de los equipos directivos, docentes, asistentes de la educación y funcionarios, mediante la implementación de una política de gestión y desarrollo de personas y un programa de formación continua, con el fin de mejorar los resultados de aprendizaje de las y los estudiantes del territorio. </w:t>
                  </w:r>
                </w:p>
              </w:tc>
              <w:tc>
                <w:tcPr>
                  <w:tcW w:w="142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  <w:tc>
                <w:tcPr>
                  <w:tcW w:w="143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  <w:tc>
                <w:tcPr>
                  <w:tcW w:w="16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43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ejorar las condiciones de los ambientes educativos de los establecimientos, mediante la elaboración y ejecución de un plan integral de inversión y mantenimiento, basado en un adecuado diagnóstico participativo de las necesidades y de las respectivas fuentes de financiamiento, para garantizar las condiciones óptimas del proceso enseñanza - aprendizaje de los estudiantes del territorio. </w:t>
                  </w:r>
                </w:p>
              </w:tc>
              <w:tc>
                <w:tcPr>
                  <w:tcW w:w="142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  <w:tc>
                <w:tcPr>
                  <w:tcW w:w="143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  <w:tc>
                <w:tcPr>
                  <w:tcW w:w="16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stión Institucional</w:t>
                  </w:r>
                </w:p>
              </w:tc>
              <w:tc>
                <w:tcPr>
                  <w:tcW w:w="43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mplementar la institucionalidad territorial, a través de una gestión educativa eficaz que logre la vinculación con las comunidades, sociedad civil y los organismos públicos del territorio. </w:t>
                  </w:r>
                </w:p>
              </w:tc>
              <w:tc>
                <w:tcPr>
                  <w:tcW w:w="142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  <w:tc>
                <w:tcPr>
                  <w:tcW w:w="143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  <w:tc>
                <w:tcPr>
                  <w:tcW w:w="16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stión Institucional</w:t>
                  </w:r>
                </w:p>
              </w:tc>
              <w:tc>
                <w:tcPr>
                  <w:tcW w:w="43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ficientar el uso de los recursos administrativos y técnico-pedagógicos, a través de una gestión interna que asegure la sostenibilidad del servicio educativo. </w:t>
                  </w:r>
                </w:p>
              </w:tc>
              <w:tc>
                <w:tcPr>
                  <w:tcW w:w="142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  <w:tc>
                <w:tcPr>
                  <w:tcW w:w="143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  <w:tc>
                <w:tcPr>
                  <w:tcW w:w="16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5"/>
            <w:tcBorders/>
          </w:tcPr>
          <w:tbl>
            <w:tblPr>
              <w:tblW w:w="1126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75"/>
              <w:gridCol w:w="8714"/>
              <w:gridCol w:w="1576"/>
            </w:tblGrid>
            <w:tr>
              <w:trPr>
                <w:trHeight w:val="821" w:hRule="atLeast"/>
              </w:trPr>
              <w:tc>
                <w:tcPr>
                  <w:tcW w:w="968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ienes / Servicios Finales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9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úmero</w:t>
                  </w:r>
                </w:p>
              </w:tc>
              <w:tc>
                <w:tcPr>
                  <w:tcW w:w="87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ien / Servicio Final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° Objetivo Estratégico Relacionad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7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 educativo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2, 3, 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7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cceso a la información y participación de la comunidad educativa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17"/>
      <w:gridCol w:w="1439"/>
      <w:gridCol w:w="137"/>
    </w:tblGrid>
    <w:tr>
      <w:trPr/>
      <w:tc>
        <w:tcPr>
          <w:tcW w:w="97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97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39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39"/>
          </w:tblGrid>
          <w:tr>
            <w:trPr>
              <w:trHeight w:val="176" w:hRule="atLeast"/>
            </w:trPr>
            <w:tc>
              <w:tcPr>
                <w:tcW w:w="143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2:04:00Z</dcterms:created>
  <dc:creator>Hector Alejandro Fuentes Dobson</dc:creator>
  <dc:description/>
  <cp:keywords/>
  <dc:language>en-US</dc:language>
  <cp:lastModifiedBy>Hector Alejandro Fuentes Dobson</cp:lastModifiedBy>
  <dcterms:modified xsi:type="dcterms:W3CDTF">2024-10-12T12:04:00Z</dcterms:modified>
  <cp:revision>2</cp:revision>
  <dc:subject/>
  <dc:title>ReporteA1</dc:title>
</cp:coreProperties>
</file>